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环氧大豆油氢化植物油增值税适用税率问题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7-2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将环氧大豆油、氢化植物油增值税适用税率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环氧大豆油、氢化植物油不属于食用植物油的征税范围，应适用</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增值税税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环氧大豆油是将大豆油滴加双氧水后经过环氧反应、水洗、减压脱水等工序后形成的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氢化植物油是将普通植物油在一定温度和压力下经过加氢、催化等工序后形成的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七月二十五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45:00Z</dcterms:created>
  <dc:creator>Administrator</dc:creator>
  <dc:description/>
  <dc:language>en-US</dc:language>
  <cp:lastModifiedBy>user</cp:lastModifiedBy>
  <dcterms:modified xsi:type="dcterms:W3CDTF">2015-04-26T08:07:52Z</dcterms:modified>
  <cp:revision>2</cp:revision>
  <dc:subject/>
  <dc:title>关于环氧大豆油氢化植物油增值税适用税率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